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（系）级“三好学生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人工智能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2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陆晓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3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2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徐梦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杜孳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3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2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文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闻嘉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3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葛文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2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刘静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樊中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4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朱志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2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高诗凯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马思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4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潘孝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2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褚志梦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2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赵雪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4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杨馨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2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针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2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佳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4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3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仓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2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邱雨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4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宋曼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3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吴政权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2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黄玉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5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3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瑞琦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2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凡浩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5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金友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3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3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胡文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5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4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3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金子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5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李鑫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4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杨欣怡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3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周慧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6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4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杨丹宁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3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佳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6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4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李佳怡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3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匡诗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6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4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阚振鑫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4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6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芸如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4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苏珍丝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4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6)</w:t>
            </w:r>
            <w:r>
              <w:rPr/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郜旻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4)</w:t>
            </w:r>
            <w:r>
              <w:rPr/>
              <w:t>计算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蔡玉双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4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管瑶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7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周恬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5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郭子旗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4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7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颜敏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5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米庆红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4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周兰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7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董晶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5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5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7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陆浩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5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5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李心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7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6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赵思彤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5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邬诗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8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珍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6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銮婷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5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尤嘉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8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6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朱栩姗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6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尹明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8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于汐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7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胡景建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6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8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聪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7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治鑫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6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8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高婉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7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益瑞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6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谭舒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8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7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谢紫嫣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7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李胜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8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赵雨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7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吴佳荟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7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孙玉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9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万红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7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冯孝源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7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周雨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9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朱文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8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8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9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8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8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丁飞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9)</w:t>
            </w:r>
            <w:r>
              <w:rPr/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婧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8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毕羽彤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8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0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魏明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8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刘信赫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8)</w:t>
            </w:r>
            <w:r>
              <w:rPr/>
              <w:t>物联网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高国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0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陶建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8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景浩然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9)</w:t>
            </w:r>
            <w:r>
              <w:rPr/>
              <w:t>数媒</w:t>
            </w:r>
            <w:r>
              <w:rPr/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0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缪崔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8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9)</w:t>
            </w:r>
            <w:r>
              <w:rPr/>
              <w:t>数媒</w:t>
            </w:r>
            <w:r>
              <w:rPr/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史习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0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魏雨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8)</w:t>
            </w:r>
            <w:r>
              <w:rPr/>
              <w:t>软件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羊钰荣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9)</w:t>
            </w:r>
            <w:r>
              <w:rPr/>
              <w:t>数媒</w:t>
            </w:r>
            <w:r>
              <w:rPr/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凯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0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宋子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9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徐寿延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9)</w:t>
            </w:r>
            <w:r>
              <w:rPr/>
              <w:t>数媒</w:t>
            </w:r>
            <w:r>
              <w:rPr/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陆宇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1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丁家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9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郭新宇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0)</w:t>
            </w:r>
            <w:r>
              <w:rPr/>
              <w:t>数媒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1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9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史浩文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0)</w:t>
            </w:r>
            <w:r>
              <w:rPr/>
              <w:t>数媒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杜义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1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9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栗斐然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0)</w:t>
            </w:r>
            <w:r>
              <w:rPr/>
              <w:t>数媒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1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郑嘉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9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徐昕韵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0)</w:t>
            </w:r>
            <w:r>
              <w:rPr/>
              <w:t>数媒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2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郑雨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9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成瑜杰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1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2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冰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9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子龙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1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孙浩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2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嵇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0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石登吉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1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李培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3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0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卫晨莹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2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3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0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孙思瑶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2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潘子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3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刘艺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0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赵晨曦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2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3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栾欣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0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宋许鹏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2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沈思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3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0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贾静雯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2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3)</w:t>
            </w:r>
            <w:r>
              <w:rPr/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刘思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1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孙雅欣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2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高加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4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潘仁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1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吴帅旗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2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郭松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4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1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刘宇航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2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倪雯毓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4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尔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2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刘孙桥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3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巫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5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刘鑫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2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熊世城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3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魏岑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5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梁欣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2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郭灵爽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3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姜思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5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金雨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2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葛云扬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3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子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5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许洪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2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3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周梦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6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蔡田恬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2)</w:t>
            </w:r>
            <w:r>
              <w:rPr/>
              <w:t>物联网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2(13)</w:t>
            </w:r>
            <w:r>
              <w:rPr/>
              <w:t>大数据</w:t>
            </w:r>
            <w:r>
              <w:rPr/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6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晓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3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郎晓珺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陆媚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6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廖艺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3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与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6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3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卞雯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6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周艳红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3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陈文静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龚佳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6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沈铭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3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梓璇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娄佳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7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殷秦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4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邱文涛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7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常浩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4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马怡轩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7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乔雨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4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金佳怡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宇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7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5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雪晴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7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宦天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5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董昭成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2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王阿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17)</w:t>
            </w:r>
            <w:r>
              <w:rPr/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沈婧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5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蓓蓓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2)</w:t>
            </w:r>
            <w:r>
              <w:rPr/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)</w:t>
            </w:r>
            <w:r>
              <w:rPr/>
              <w:t>计算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5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马苏娴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3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徐一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)</w:t>
            </w:r>
            <w:r>
              <w:rPr/>
              <w:t>计算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林子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6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3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)</w:t>
            </w:r>
            <w:r>
              <w:rPr/>
              <w:t>计算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默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6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邱艺轩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3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张婷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)</w:t>
            </w:r>
            <w:r>
              <w:rPr/>
              <w:t>计算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李嘉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16)</w:t>
            </w:r>
            <w:r>
              <w:rPr/>
              <w:t>大数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孙一鸣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3(3)</w:t>
            </w:r>
            <w:r>
              <w:rPr/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范雅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信</w:t>
            </w:r>
            <w:r>
              <w:rPr/>
              <w:t>24(2)</w:t>
            </w:r>
            <w:r>
              <w:rPr/>
              <w:t>计算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费培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7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27"/>
        <w:gridCol w:w="1275"/>
        <w:gridCol w:w="284"/>
        <w:gridCol w:w="1843"/>
        <w:gridCol w:w="1031"/>
        <w:gridCol w:w="245"/>
        <w:gridCol w:w="1924"/>
        <w:gridCol w:w="763"/>
        <w:gridCol w:w="106"/>
      </w:tblGrid>
      <w:tr>
        <w:trPr>
          <w:trHeight w:val="1032" w:hRule="atLeast"/>
        </w:trPr>
        <w:tc>
          <w:tcPr>
            <w:tcW w:w="95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人工智能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晓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诒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雨</w:t>
            </w:r>
          </w:p>
        </w:tc>
      </w:tr>
      <w:tr>
        <w:trPr>
          <w:trHeight w:val="30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中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诗凯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雪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意如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阚振鑫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佳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雅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越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瑶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郜旻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栩姗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煜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7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紫嫣</w:t>
            </w:r>
          </w:p>
        </w:tc>
      </w:tr>
      <w:tr>
        <w:trPr>
          <w:trHeight w:val="30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一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珍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8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景浩然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雨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星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9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龙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爱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文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0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卫晨莹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媒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凯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雨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媒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迁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吴帅旗</w:t>
            </w:r>
          </w:p>
        </w:tc>
      </w:tr>
      <w:tr>
        <w:trPr>
          <w:trHeight w:val="30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毓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怡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雯毓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石梦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郎晓珺</w:t>
            </w:r>
          </w:p>
        </w:tc>
      </w:tr>
      <w:tr>
        <w:trPr>
          <w:trHeight w:val="29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刘鑫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冯婷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铭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苏娴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7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浩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孙一鸣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Noto Sans CJK SC">
    <w:altName w:val="Noto Serif SC"/>
    <w:charset w:val="01"/>
    <w:family w:val="swiss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默认段落字体11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">
    <w:name w:val="日期 字符1"/>
    <w:qFormat/>
    <w:rPr>
      <w:rFonts w:ascii="Times New Roman" w:hAnsi="Times New Roman" w:eastAsia="宋体" w:cs="Times New Roman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 CJK SC;Noto Serif SC" w:hAnsi="Noto Sans CJK SC;Noto Serif SC" w:eastAsia="Noto Sans CJK SC;Noto Serif SC" w:cs="Noto Sans CJK SC;Noto Serif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eastAsia="zxx" w:bidi="zxx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题注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日期1"/>
    <w:basedOn w:val="Normal"/>
    <w:next w:val="Normal"/>
    <w:qFormat/>
    <w:pPr>
      <w:ind w:left="100" w:right="0" w:hanging="0"/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suppressAutoHyphens w:val="true"/>
      <w:bidi w:val="0"/>
    </w:pPr>
    <w:rPr>
      <w:rFonts w:ascii="Calibri" w:hAnsi="Calibri" w:eastAsia="宋体" w:cs="Calibri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8:00Z</dcterms:created>
  <dc:creator>WPS_1689491335</dc:creator>
  <dc:description/>
  <dc:language>en-US</dc:language>
  <cp:lastModifiedBy>WPS_1689491335</cp:lastModifiedBy>
  <cp:lastPrinted>2014-06-09T09:51:00Z</cp:lastPrinted>
  <dcterms:modified xsi:type="dcterms:W3CDTF">2025-10-02T04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6D07F004B148B4D71939B8EA49E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IzNDA2YzhkNDBhOWNjZTRjMmMzYjljYWFlOTNiZWQiLCJ1c2VySWQiOiIxNTE0MDU4MjQzIn0=</vt:lpwstr>
  </property>
</Properties>
</file>